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SSOCIAÇÃO CULTURAL E EDUCACIONAL DO PARÁ - ACEP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TRO UNIVERSITÁRIO DO ESTADO DO PARÁ - CESUP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ISSÃO PERMANENTE DE PROCESSO SELETIV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CESSO SELETIV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DITAL 013/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 xml:space="preserve">Os candidatos a seguir relacionados deverão comparecer à Secretaria do Centro Universitário do Estado do Pará – CESUPA, à Av. Gov. José Malcher, Nº.1963, no dia </w:t>
      </w:r>
      <w:r>
        <w:rPr>
          <w:b/>
          <w:sz w:val="24"/>
        </w:rPr>
        <w:t xml:space="preserve"> 12 de junho de 2003</w:t>
      </w:r>
      <w:r>
        <w:rPr>
          <w:sz w:val="24"/>
        </w:rPr>
        <w:t xml:space="preserve">, de 15:00 às 20:00 h, para receberem o material necessário e indispensável à matrícula, tendo em vista a ocupação de vagas decorrentes de desistência, assim distribuídas nos seguintes cursos e turnos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URSO DE NUTRIÇÃO (2º SEM/DIURNO) – 04 (quatro) vag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URSO DE ODONTOLOGIA (2º SEM/DIURNO) – 04 (quatro) vag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1418"/>
        <w:jc w:val="both"/>
        <w:rPr/>
      </w:pPr>
      <w:r>
        <w:rPr/>
        <w:t xml:space="preserve">Em anexo, constam as relações nominais dos candidatos convocados pelo presente Edital, por curso/turn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lém, 09 de junh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ão Paulo do Valle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eitor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22:50:00Z</dcterms:created>
  <dc:creator>CESUPA</dc:creator>
  <dc:description/>
  <dc:language>en-US</dc:language>
  <cp:lastModifiedBy>CESUPA</cp:lastModifiedBy>
  <cp:lastPrinted>2003-06-06T19:53:00Z</cp:lastPrinted>
  <dcterms:modified xsi:type="dcterms:W3CDTF">2003-06-06T22:55:00Z</dcterms:modified>
  <cp:revision>7</cp:revision>
  <dc:subject/>
  <dc:title>ASSOCIAÇÃO CULTURAL E EDUCACIONAL DO PARÁ - ACEPA</dc:title>
</cp:coreProperties>
</file>